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66978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 xml:space="preserve">ПЕШЕХОДНЫЕ ПУТИ </w:t>
      </w:r>
    </w:p>
    <w:tbl>
      <w:tblPr>
        <w:tblW w:w="156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90"/>
        <w:gridCol w:w="634"/>
        <w:gridCol w:w="1246"/>
        <w:gridCol w:w="149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 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контрастной окраской на крайние ступени лест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пандусы с поручнями или подъемн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нет горизонтальных поверх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2. СТОЯНКИ ЛИЧНОГО АВТОТРАНСПОРТА ИНВАЛИДОВ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9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 пандус или пониженный бордюрный камень на сходе на стоянку с тротуа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3. ВХОДНАЯ ГРУППА (в здание или сооружение)</w:t>
      </w:r>
    </w:p>
    <w:tbl>
      <w:tblPr>
        <w:tblW w:w="158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90"/>
        <w:gridCol w:w="634"/>
        <w:gridCol w:w="1246"/>
        <w:gridCol w:w="1633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, приспособленный для инвалидов и других маломобильных групп на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е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есение контрастной окраской на крайние ступени лест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59"/>
        <w:gridCol w:w="665"/>
        <w:gridCol w:w="1246"/>
        <w:gridCol w:w="2058"/>
        <w:gridCol w:w="1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ажирские лифты,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кабины лиф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дверного проема лифта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ind w:left="576" w:hanging="576"/>
        <w:rPr/>
      </w:pPr>
      <w:r>
        <w:rPr>
          <w:sz w:val="28"/>
          <w:szCs w:val="28"/>
        </w:rPr>
        <w:t>5.1</w:t>
      </w:r>
      <w:r>
        <w:rPr>
          <w:b w:val="false"/>
          <w:sz w:val="28"/>
          <w:szCs w:val="28"/>
        </w:rPr>
        <w:t xml:space="preserve">  </w:t>
      </w:r>
      <w:r>
        <w:rPr/>
        <w:t>Зоны обслуживания посетителей в общественных зданиях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9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тдыха в зале ожи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для занимающихс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 х 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/>
      </w:pPr>
      <w:r>
        <w:rPr/>
        <w:t xml:space="preserve">  </w:t>
      </w:r>
      <w:r>
        <w:rPr/>
        <w:t>Планировочные решения отдельных помещений жилых зданий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30"/>
        <w:gridCol w:w="159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внутриквартирных коридо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балконов и лоджий в свет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/>
        <w:t xml:space="preserve">6.  САНИТАРНО-ГИГИЕНИЧЕСКИЕ ПОМЕЩЕНИЯ 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орудовать санузел  </w:t>
            </w:r>
            <w:r>
              <w:rPr/>
              <w:t>крючками для одежды, костылей и других принадле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, 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.  ПОЖАРНАЯ БЕЗОПАСНОСТЬ</w:t>
      </w:r>
      <w:r>
        <w:rPr/>
        <w:t xml:space="preserve"> 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45"/>
        <w:gridCol w:w="1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firstLine="37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 СРЕДСТВА ИНФОРМАЦИИ И ОРИЕНТИРОВАНИЯ</w:t>
      </w:r>
    </w:p>
    <w:tbl>
      <w:tblPr>
        <w:tblW w:w="156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760"/>
        <w:gridCol w:w="2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веска  с информацией об объекте с точечно- рельефным шрифтом- брайл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ить необходимые информационные таблички вблизи и внутри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информаторы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6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 односторон-ние пери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результате обследования установле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2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не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Не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астично доступно</w:t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Для обеспечения доступности объекта необходимо выполнить следующие мероприятия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5953"/>
        <w:gridCol w:w="2410"/>
        <w:gridCol w:w="2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Нанесение  контрастной окраски на крайние  ступени лестницы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 2025 года при условии бюджетного финанс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Установить крючки для одежды, костылей и други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 2025 года при условии бюджетного финанс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 Установить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информирующие обозначения внутри здания рельефными знаками, размещаемыми рядом с дверью, со стороны дверной руч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 2025 года при условии бюджетного финанс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опасность и  удобство ис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10660" cy="570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624" w:top="68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center"/>
      <w:outlineLvl w:val="1"/>
    </w:pPr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0:00Z</dcterms:created>
  <dc:creator>Users</dc:creator>
  <dc:description/>
  <cp:keywords/>
  <dc:language>en-US</dc:language>
  <cp:lastModifiedBy>detsad1</cp:lastModifiedBy>
  <cp:lastPrinted>2021-02-25T10:42:00Z</cp:lastPrinted>
  <dcterms:modified xsi:type="dcterms:W3CDTF">2021-04-05T11:10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